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D9E53C7DB368E41F74E024E95B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D9E53C7DB368E41F74E024E95B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VybmFjacOzbiB5IFNFUCBzZSByZcO6bmVuIGNvbiBtYWVzdHJvcyBkZSBsYSBD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dXNjYW4gYWN1ZXJkb3MgYSBmYXZvciBkZWwgbWFnaXN0ZXJpbyDigJMgRWwgRmluYW5j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NS0yMSAwOToxNToz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D9E53C7DB368E41F74E024E95B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