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9:1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6D1BDBF00A0E657360BD6D255D58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D1BDBF00A0E657360BD6D255D58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ZpdmEgbGEgQ2FkZXRlIFPDoW5jaGV64oCZOiBBc8OtIGZ1ZSBlbCBmdW5lcmFs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IG1hcmluYSBxdWUgbXVyacOzIHBvciBjaG9xdWUgZGVsIEN1YXVodMOpbW9jICDigJMgR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YW5jaWVyby48L2gxPjxkaXY+5Y+R5biD5LqOIDogMjAyNS0wNS0yMSAwOToyMDo1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6YeR6J6N5a62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D1BDBF00A0E657360BD6D255D58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