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4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116F03CBE417B905B6E3110C71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116F03CBE417B905B6E3110C71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mVjdWVyZGFzIGVzZSBwZWRpZG8gZGUgQW1hem9uIHF1ZSBubyBsbGVnw7MgZW4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gRW1wcmVzYSBvZnJlY2UgcmVlbWJvbHNvcyA3IGHDsW9zIHRhcmRlIOKAkyBFbCBGaW5h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LjwvaDE+PGRpdj7lj5HluIPkuo4gOiAyMDI1LTA1LTIxIDA5OjIyOjA4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ph5Hono3lrrY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116F03CBE417B905B6E3110C71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