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4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90AE80A0096AA29FFC15ECAD40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90AE80A0096AA29FFC15ECAD40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2dsZSByb21wZSBsYSBiYXJyZXJhIGRlbCBpZGlvbWE6IGxhbnphIHRyYWR1Y2Np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HZveiBlbiB0aWVtcG8gcmVhbCDigJMgRWwgRmluYW5jaWVyb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SAwOTozMDoxOTwvZGl2PjxkaXY+5p2l5rqQIDog6YeR6J6N5a6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90AE80A0096AA29FFC15ECAD40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