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4:5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41F11BBC8709C3F2BFB5ED9384CA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1F11BBC8709C3F2BFB5ED9384CA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bmFkaWVuc2UgT3JvY28gaW52ZXJ0aXLDoSAyMCBtaWxsb25lcyBkZSBkw7NsYXJlc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wcm95ZWN0byBkZSBleHBsb3JhY2nDs24gbWluZXJhIGVuIFNpbmFsb2Eg4oCTIEVsIEZp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lcm8uPC9oMT48ZGl2PuWPkeW4g+S6jiA6IDIwMjUtMDUtMjEgMDk6MzQ6Mzc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mHkeiejeWut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1F11BBC8709C3F2BFB5ED9384CA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