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3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C27C0FB59D42E8A23BFF462EA97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27C0FB59D42E8A23BFF462EA97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dvcnJhIExvdWlzIFZ1aXR0b24gZGUgU2FuZHJhIEN1ZXZhczogwr9DdcOhbnRv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SBlbCBhY2Nlc29yaW8gcXVlIHVzw7MgZW4gZWwgQWNhTW90byAyMDI1PyDigJMgRWwg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aWVyby48L2gxPjxkaXY+5Y+R5biD5LqOIDogMjAyNS0wNS0yMSAwOTozMDo1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YeR6J6N5a62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27C0FB59D42E8A23BFF462EA97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