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7980E3D23531BE9F22BAEF472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980E3D23531BE9F22BAEF472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zIOKAmEVsIE9yZWrDs27igJksIGzDrWRlciBkZSBsYSBOdWV2YSBG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IE1pY2hvYWNhbmEgcXVpZW4gZnVlIGNhcHR1cmFkbyBlbiBHdWVycmVybz8gIOKAkyBF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pZXJvLjwvaDE+PGRpdj7lj5HluIPkuo4gOiAyMDI1LTA1LTIxIDA5OjQxOjE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980E3D23531BE9F22BAEF472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