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776BE971709E8749B0CC01D045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776BE971709E8749B0CC01D045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hbWVuYXphIGEgSGFtw6FzIGNvbiDigJhvY3VwYXIgbcOhcyB6b25hc+KA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YXphIHNpIG5vIOKAmGNlZGXigJkgeSBsaWJlcmEgcmVoZW5lcyDigJMgRWwgRmluYW5j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L2gxPjxkaXY+5Y+R5biD5LqOIDogMjAyNS0wNS0yMSAwNzo1Njoy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776BE971709E8749B0CC01D045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