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14:5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D5F5585F64BAA795083099688680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D5F5585F64BAA795083099688680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vbWljaWRpbyBkZSBjb2xhYm9yYWRvcmVzIGRlbCBHb2JpZXJubyBDRE1YOiDCv1F1w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yb3MgZnVuY2lvbmFyaW9zIGNhcGl0YWxpbm9zIGhhbiBzaWRvIGF0YWNhZG9zPyDigJMgR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uYW5jaWVyby48L2gxPjxkaXY+5Y+R5biD5LqOIDogMjAyNS0wNS0yMSAxMDoyMjoxO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6YeR6J6N5a62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D5F5585F64BAA795083099688680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