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3:2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2A6478FC15E9CD0E3953CDB43C5F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A6478FC15E9CD0E3953CDB43C5F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Q3XDoW50byBjdWVzdGEgZWwgYWd1YSBWT1NTIHF1ZSBTYW5kcmEgQ3VldmFzIHRvb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IGVsIEFjYW1vdG8gMjAyNT8g4oCTIEVsIEZpbmFuY2llcm8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EgMTA6MjY6NDY8L2Rpdj48ZGl2Puadpea6kCA6IOmHkeiejeWut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A6478FC15E9CD0E3953CDB43C5F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