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9957AD062BAE8ABC3394F880FA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9957AD062BAE8ABC3394F880FA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ZXJyZSBkZSBmcm9udGVyYXMgYSBleHBvcnRhY2lvbmVzIGRlIGdhbmFkbyBkZSBF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Z3VzYW5vIGJhcnJlbmFkb3Ig4oCYZGHDsWFyw6HigJkgZWNvbm9tw61hIG1leGljYW5h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IOKAkyBFbCBGaW5hbmNpZXJvLjwvaDE+PGRpdj7lj5HluIPkuo4gOiAyMDI1LTA1LTIx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jQ5PC9kaXY+PGRpdj7mnaXmupAgOiDph5Hono3lrrY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9957AD062BAE8ABC3394F880FA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