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4ACB35AAC1710FE517C387844D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4ACB35AAC1710FE517C387844D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2UgYWNlcmNhIHVuIGRpbHV2aW8gYsOtYmxpY28/IFJlbGlnaW9zb3MgZW4gRVU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dXllbiBBcmNhIGRlIE5vw6kgcGFyYSBwcm9tb3ZlciBsYSBCaWJsaWEg4oCTIEVs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m8uPC9oMT48ZGl2PuWPkeW4g+S6jiA6IDIwMjUtMDUtMjEgMTA6MzE6NDI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4ACB35AAC1710FE517C387844D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