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59429BF3569F4E5B58C0134474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9429BF3569F4E5B58C0134474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VmaWNpb3MgZGVsIGplbmdpYnJlIGNvbiBjw7pyY3VtYSBlbiBsYSBub2NoZTog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HF1w6kgc2lydmUgZXN0YSBpbmZ1c2nDs24geSBjw7NtbyBwcmVwYXJhcmxhPyDigJMg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jaWVyby48L2gxPjxkaXY+5Y+R5biD5LqOIDogMjAyNS0wNS0yMSAxMDoyOT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59429BF3569F4E5B58C0134474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