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5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364C8C5AE2417615BAE88B7F0D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364C8C5AE2417615BAE88B7F0D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ZXNpbmF0b3MgZGUgWGltZW5hIEd1em3DoW4geSBKb3PDqSBNdcOxw7N6IHBvZHLD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iDigJhjcmltZW4gZGUgRXN0YWRv4oCZOiBBbmF5YSBwaWRlIHRyYW5zcGFyZW5jaWE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IEZpbmFuY2llcm8uPC9oMT48ZGl2PuWPkeW4g+S6jiA6IDIwMjUtMDUtMjEgMTA6MzE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mHkeiejeWut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364C8C5AE2417615BAE88B7F0D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