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B32E32F7C395DF80087C5C2383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B32E32F7C395DF80087C5C2383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F0aWxpZGFkIGRlIENoaW5hIHkgRVUg4oCYbGUgcXVpdGFuIGJyaWxsb+KAmSB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HVzdHJpYSBkZWwgbHVqbzogQ2hhbmVsIHkgTFZNSCByZXBvcnRhbiBww6lyZGlkYXM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IEZpbmFuY2llcm8uPC9oMT48ZGl2PuWPkeW4g+S6jiA6IDIwMjUtMDUtMjEgMTE6MTc6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Wut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B32E32F7C395DF80087C5C2383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