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15:1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62B9B1554A577B1D2CE7EC042AEC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62B9B1554A577B1D2CE7EC042AEC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LCBhaG9yYSBlbiBjb25mbGljdG8gY29uIFN1ZMOhZnJpY2E6IMK/UG9yIHF1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gbmllZ2EgYSBhc2lzdGlyIGEgbGEgY3VtYnJlIGRlbCBHLTIwIGVzdGUgYcOxbz8g4oCTI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pbmFuY2llcm8uPC9oMT48ZGl2PuWPkeW4g+S6jiA6IDIwMjUtMDUtMjEgMDY6NDE6NT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mHkeiejeWut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62B9B1554A577B1D2CE7EC042AEC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