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3:2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8219C5490415D980C3A7454483A4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219C5490415D980C3A7454483A4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zZXNpbmF0b3MgZGUgc2VjcmV0YXJpYSB5IGFzZXNvciBkZSBDbGFyYSBCcnVnYWRh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1biDigJhtZW5zYWplIGRpcmVjdG/igJksIHNlw7FhbGEgZXhwZXJ0byBlbiBzZWd1cmlk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IEVsIEZpbmFuY2llcm8uPC9oMT48ZGl2PuWPkeW4g+S6jiA6IDIwMjUtMDUtMjEgMDU6N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8L2Rpdj48ZGl2Puadpea6kCA6IOmHkeiejeWutj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219C5490415D980C3A7454483A4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