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20E5031DC9282E15DE99297AEE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20E5031DC9282E15DE99297AEE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b25vbG9nw61hIGRlbCBhc2VzaW5hdG8gZGUgWGltZW5hIEd1em3DoW4geSBKb3PD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b3osIGVsIGNyaW1lbiBxdWUgc2FjdWRlIGFsIEdvYmllcm5vIGRlIENETVggIOKAkyBF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mNpZXJvLjwvaDE+PGRpdj7lj5HluIPkuo4gOiAyMDI1LTA1LTIxIDExOjI2OjA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20E5031DC9282E15DE99297AEE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