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8064169E5835A3E6466C2C7463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8064169E5835A3E6466C2C7463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HZpZW5lIGVsIOKAmHJlZnJlc2jigJkgZW4gQ0RNWDogUHJldsOpbiBpbnRlbnNh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aWFzIGEgcGFydGlyIGRlIGVzdGEgZmVjaGEg4oCTIEVsIEZpbmFuY2llcm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TE6NDY6MjY8L2Rpdj48ZGl2Puadpea6kCA6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8064169E5835A3E6466C2C7463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