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5C537B23D13062249B9E29ACDE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5C537B23D13062249B9E29ACDE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YWZlY3RhcsOtYSBhIGxvcyBtaWdyYW50ZXMgbWV4aWNhbm9zIGVsIGVudsOt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ZW1lc2FzIGRlc2RlIEVFLlVVLiBzaSBzZSBhcHJ1ZWJhIGVsIG51ZXZvIGltcHVlc3Rv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TkFDSU9OLjwvaDE+PGRpdj7lj5HluIPkuo4gOiAyMDI1LTA1LTIxIDA1OjQxOjQ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5C537B23D13062249B9E29ACDE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