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166ADE1A414AD4CBF118692D2D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166ADE1A414AD4CBF118692D2D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0cmVzIGFyZ2VudGlub3MgcXVlIGF2YW56YW4gZW4gSGFtYnVyZ28gYW50ZXM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YW5kIEdhcnJvcyAtIExBIE5BQ0lPT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To0MTo1NDwvZGl2PjxkaXY+5p2l5rqQIDog5rCR5peP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166ADE1A414AD4CBF118692D2D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