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4:3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8DE81B9BF705D78D91D7FFC84B98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DE81B9BF705D78D91D7FFC84B98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Ep1c3RpY2lhIGludmVzdGlnYSBhIGxvcyB0dWl0ZXJvcyBsaWJlcnRhcmlvcyBw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dmlkZW8gZmFrZSBkZSBNYWNyaSAtIExBIE5BQ0lPT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SAwNToyODoyNzwvZGl2PjxkaXY+5p2l5rqQIDog5rCR5peP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DE81B9BF705D78D91D7FFC84B98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