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EB788A289A68BAD81A6C37BD76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EB788A289A68BAD81A6C37BD76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mnDsyBlbCBhY3RvciBHZW9yZ2UgV2VuZHQsIHByb3RhZ29uaXN0YSBkZSBsYS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GVlcnMgLSBMQSBOQUNJT04uPC9oMT48ZGl2PuWPkeW4g+S6jiA6IDIwMjUtMDUtMjEg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MTk8L2Rpdj48ZGl2Puadpea6kCA6IOawkeaXj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EB788A289A68BAD81A6C37BD76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