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5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F0ECAD3F75EBD474151965F996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F0ECAD3F75EBD474151965F996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sIHNpc3RlbWEgZGUgc2FsdWQgZXN0w6EgZW4gdGVyYXBpYSBwb3JxdWUgdmll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XVjaG9zIGHDsW9zIGNvbiBmdW5jaW9uYXJpb3MgbXV5IGhpcMOzY3JpdGFz4oCdIC0g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SU9OLjwvaDE+PGRpdj7lj5HluIPkuo4gOiAyMDI1LTA1LTIxIDA1OjQ3OjIy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F0ECAD3F75EBD474151965F996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