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876E9CA54294424FF760D86944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876E9CA54294424FF760D86944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vbnVtZW50YWwgY2VtZW50ZXJpbyBwcmVoaXN0w7NyaWNvIHF1ZSBsb3MgY2ll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Y29zIGVzdHVkaWFuIHBhcmEgcmVjb25zdHJ1aXIgZWwgZmluYWwgZGUgbG9zIGRpbm9z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C0gTEEgTkFDSU9OLjwvaDE+PGRpdj7lj5HluIPkuo4gOiAyMDI1LTA1LTIxIDA1OjU1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sJHml4/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876E9CA54294424FF760D86944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