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5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E0CBA36B5828727D74301B3050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E0CBA36B5828727D74301B3050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ZXMgZWwgbnVldm8gY3J1Y2VybyBkZSAyMCBwaXNvcywgY29uIHVuYSBtb250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dXNhIGFjdcOhdGljYSB5IHRlY25vbG9nw61hIGRlIHB1bnRhIC0gTEEgTkFDSU9O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2IDIzOjMxOjAx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E0CBA36B5828727D74301B3050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