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4BE9CC7EBFF93C343D80B7912F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BE9CC7EBFF93C343D80B7912F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cOzIFBhdGFnb25pYSwgbm8gdXNhIGNlbHVsYXIgeSBkYSBsYSBmw7NybXVsYSB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iB1biBnYW5hZG9yIC0gTEEgTkFDSU9OLjwvaDE+PGRpdj7lj5HluIPkuo4gOiAyMDI1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DE3OjQ2OjQ0PC9kaXY+PGRpdj7mnaXmupAgOiDmsJHml4/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BE9CC7EBFF93C343D80B7912F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