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92A8EC282E07835A1BD88CF699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92A8EC282E07835A1BD88CF699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ZXMgYWxpbWVudG9zIGlkZWFsZXMgcGFyYSByZWdlbmVyYXIgbGEgZmxvcmEgaW5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bCB5IG1lam9yYXIgbGFzIGRlZmVuc2FzIC0gTEEgTkFDSU9O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1IDAzOjI4OjQxPC9kaXY+PGRpdj7mnaXmupAgOiDmsJHml4/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92A8EC282E07835A1BD88CF699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