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8140845B073DA60EE7FEBC2A02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8140845B073DA60EE7FEBC2A02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w7MgdG9kby4gLSBMQSBOQUNJT0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ggMjI6NDA6NDQ8L2Rpdj48ZGl2Puadpea6kCA6IOawkeaXj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8140845B073DA60EE7FEBC2A02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