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9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1BA42B58D291C1FC91621B6942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1BA42B58D291C1FC91621B6942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V4cGVydG8gcmV2ZWxhIGxvcyBzZWNyZXRvcyBxdWUgdGllbmUgZXN0YSBiZWJp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QSBOQUNJT04uPC9oMT48ZGl2PuWPkeW4g+S6jiA6IDIwMjUtMDUtMjAgMjM6MTc6MT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1BA42B58D291C1FC91621B6942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