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CE5181DC90C13BDDDEAA9815B3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CE5181DC90C13BDDDEAA9815B3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RpdmVydGlkbyBpZGEgeSB2dWVsdGEgZW50cmUgRnJhbmNvIENvbGFwaW50byB5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mEgZGUgcHJlbnNhIGRlIFdpbGxpYW1zIC0gTEEgTkFDSU9O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2OjAwOjU0PC9kaXY+PGRpdj7mnaXmupAgOiDmsJHml4/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CE5181DC90C13BDDDEAA9815B3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