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10:0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B0BE929DB080890DE9B99BCEA73A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B0BE929DB080890DE9B99BCEA73A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EPDoW1hcmEgRmVkZXJhbCBjb25maXJtw7MgdW4gc29icmVzZWltaWVudG8gZGUgR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hbiBSb2Ryw61ndWV6IFNpbcOzbiAtIExBIE5BQ0lPTi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S0yMCAyMzo0NDo0NzwvZGl2PjxkaXY+5p2l5rqQIDog5rCR5peP5oq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B0BE929DB080890DE9B99BCEA73A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