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9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FC00ABD159D007906567D2F3FA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FC00ABD159D007906567D2F3FA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GzDsyB1biBwZW5hbCBlbiBsYSBmaW5hbCBkZSBsYSBGQSBDdXAgeSBhIGxvcyAz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IGhpem8gdW4gZ29sYXpvIGVub3JtZSBwYXJhIGVsIENpdHkgZW4gZWwgYWRpw7NzIGRl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XluZSAtIExBIE5BQ0lPTi48L2gxPjxkaXY+5Y+R5biD5LqOIDogMjAyNS0wNS0yMSA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NjwvZGl2PjxkaXY+5p2l5rqQIDog5rCR5peP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FC00ABD159D007906567D2F3FA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