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8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B80F6251985BC53457472F0834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B80F6251985BC53457472F0834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YW4gSGVybWFubzogcXXDqSBiZW5lZmljaW8gdGVuZHLDoSBlbCBsw61kZXIgZGUg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ZW1hbmEgLSBMQSBOQUNJT04uPC9oMT48ZGl2PuWPkeW4g+S6jiA6IDIwMjUtMDUtMjE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zY8L2Rpdj48ZGl2Puadpea6kCA6IOawkeaXj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B80F6251985BC53457472F0834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