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7950862D1C34AC0B564620DC0B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7950862D1C34AC0B564620DC0B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csOzIHVuYSBwaWVkcmEgZW4gdW4gcGFycXVlIG5hY2lvbmFsIHkgYWhvcmEgcG9k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XVsdGFybG8gY29uIGVsIGVxdWl2YWxlbnRlIGEgdW4gZGVwYXJ0YW1lbnRvIC0gTEEg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LjwvaDE+PGRpdj7lj5HluIPkuo4gOiAyMDI1LTA1LTIxIDA1OjM0OjA1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7950862D1C34AC0B564620DC0B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