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7 Jul 2025 07:48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0BFA6B535C89B6CABD31A68AB79F29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BFA6B535C89B6CABD31A68AB79F29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N1w6FuZG8gc2UgZW50cmVnYW4sIHF1w6kgY2FuYWwgbG8gZW1pdGUgeSBxdWnDqW5lc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Z3JhbiBlbCBqdXJhZG8gZGUgaG9ub3IgZGUgbG9zIHByZW1pb3MgLSBMQSBOQUNJT04u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8ZGl2PuWPkeW4g+S6jiA6IDIwMjUtMDUtMjEgMDY6MjU6MzE8L2Rpdj48ZGl2Puadpea6k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wkeaXj+aKpT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BFA6B535C89B6CABD31A68AB79F29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