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9:5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893DCD8CA5BE0AB7E8A2993CD1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893DCD8CA5BE0AB7E8A2993CD1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ByZXNlbnRhIGxhIEPDunB1bGEgRG9yYWRhLCBlbCBhbWJpY2lvc28gcHJv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Y29uIGVsIHF1ZSBwcmV0ZW5kZSBkZWZlbmRlciBhIEVFLlVVLiDigJxjb21vIG51bmNh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4oCdIC0gTEEgTkFDSU9OLjwvaDE+PGRpdj7lj5HluIPkuo4gOiAyMDI1LTA1LTIxIDA2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PC9kaXY+PGRpdj7mnaXmupAgOiDmsJHml4/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893DCD8CA5BE0AB7E8A2993CD1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