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25719BB6C90FD9DA7B2CAD524E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5719BB6C90FD9DA7B2CAD524E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2N1YnJlbiB1bmEgZW5vcm1lIG9icmEgZGUg4oCcbG9zIGRpb3Nlc+KAnSBxdWU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IDI3MDAgYcOxb3Mgb2N1bHRhIC0gTEEgTkFDSU9O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2OjI4OjE5PC9kaXY+PGRpdj7mnaXmupAgOiDmsJHml4/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5719BB6C90FD9DA7B2CAD524E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