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EC27BD8470AD5ABD7EB63CD54B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EC27BD8470AD5ABD7EB63CD54B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JlZ2nDs24gcXVlIHBhc8OzIGRlIHVuYSB0cmVtZW5kYSBzZXF1w61hIGEgdW5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cyBsbHV2aWFzIG3DoXMgaW50ZW5zYXMgLSBMQSBOQUNJT0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jA6NTU6MjI8L2Rpdj48ZGl2Puadpea6kCA6IOawkeaXj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EC27BD8470AD5ABD7EB63CD54B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