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4F8F1E813EC0F5169A1C660B99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4F8F1E813EC0F5169A1C660B99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VudHJlZ8OzIHVuIGRlbGluY3VlbnRlIGFjdXNhZG8gZGUgcGFydGljaXBhciB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b2JvIGRvbmRlIG11cmnDsyB1biBqdWJpbGFkbyAtIExBIE5BQ0lPT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Njo0ODozMDwvZGl2PjxkaXY+5p2l5rqQIDog5rCR5pe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4F8F1E813EC0F5169A1C660B99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