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0C3269A59078387F90BD59B5DF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C3269A59078387F90BD59B5DF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iBJbnNmcsOhbiBhbCBmcmVudGUsIGVsIFBKIHJldW5pw7MgYSBzdSBjb25ncmVz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Wm9vbSB5IHJhdGlmaWPDsyBsYSBpbnRlcnZlbmNpw7NuIGVuIFNhbHRhIC0gTEEgTkFD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xOjU4OjU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C3269A59078387F90BD59B5DF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