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7 Jul 2025 09:03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FB419E9592CB4F8B9F562B3A92ED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FB419E9592CB4F8B9F562B3A92ED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hIGluY8OzbW9kYSByZWFjY2nDs24gZGUgVG9tIENydWlzZSBhbCBzZXIgY29uc3Vsd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hY2VyY2EgZGUgY8OzbW8gY2VsZWJyYXLDoSBlbCBEw61hIGRlbCBQYWRyZSAtIExBIE5BQ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8L2gxPjxkaXY+5Y+R5biD5LqOIDogMjAyNS0wNS0yMSAwNjo1Mjo0MzwvZGl2PjxkaXY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IDog5rCR5peP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FB419E9592CB4F8B9F562B3A92ED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