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BD7D612B1037D5CDA36C2396F1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BD7D612B1037D5CDA36C2396F1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FsaW1lbnRvcyBxdWUgZXMgbWVqb3IgZXZpdGFyIHkgY2luY28gcXVlIGRl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cyBjb21lciBtw6FzIC0gTEEgTkFDSU9O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IDA0OjI4OjUxPC9kaXY+PGRpdj7mnaXmupAgOiDmsJHml4/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BD7D612B1037D5CDA36C2396F1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