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68C3D20CFE83437230C46F6306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68C3D20CFE83437230C46F6306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ZpdGFtaW5hIHF1ZSBlcyBmdW5kYW1lbnRhbCBwYXJhIGVsIGNvcnJlY3RvIGZ1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WllbnRvIGRlbCBjZXJlYnJvLCBzZWfDum4gSGFydmFyZCAtIExBIE5BQ0lPT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CAyMTo1OTowNzwvZGl2PjxkaXY+5p2l5rqQIDo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68C3D20CFE83437230C46F6306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