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8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1BF3C7467D0DC7114A09C183B4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1BF3C7467D0DC7114A09C183B4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w6kgc2lnbmlmaWNhIGN1YW5kbyB1bmEgcGVyc29uYSBheXVkYSBhbCBtb3pvIGEg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IGxvcyBwbGF0b3MsIHNlZ8O6biBsYSBwc2ljb2xvZ8OtYSAtIExBIE5BQ0lPT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wOSAwMDozNjo0NDwvZGl2PjxkaXY+5p2l5rqQIDo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1BF3C7467D0DC7114A09C183B4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