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9:0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4256224E38A07F25DA94D95E5571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4256224E38A07F25DA94D95E5571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vcyB2aWRlb3Mgw61udGltb3MgZGVsIGZlc3Rlam8gZGUgSWNhcmRpIHkg4oCcTGEgQ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igJ0gU3XDoXJleiBlbiBUdXJxdcOtYTogdGlyYXJvbiBjaGFtcMOhbiBkZXNkZSBlbCBi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uIGRlIHVuIGJvbGljaGUgLSBMQSBOQUNJT04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AgMDM6MjI6MDc8L2Rpdj48ZGl2Puadpea6kCA6IOawkeaXj+aKp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4256224E38A07F25DA94D95E5571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