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7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719CFF46A087682B1C8742A090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719CFF46A087682B1C8742A090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JlYWNjacOzbiBkZSBMaW9uZWwgTWVzc2kgY3VhbmRvIGxlIHByZWd1bnRhcm9u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IHN1IGNvbnRyYXRvIGNvbiBlbCBJbnRlciBNaWFtaSAtIExBIE5BQ0lPT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OSAyMjo1MDo0MDwvZGl2PjxkaXY+5p2l5rqQIDog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719CFF46A087682B1C8742A090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