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8739D2B9F87E9B51510FB8102C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8739D2B9F87E9B51510FB8102C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JydXRhbCBmaW5hbCBkZSBsYSBjb3JvbmEgcXVlIHRlcm1pbsOzIG1hc2FjcmFk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biBzw7N0YW5vIHkgdHV2byB1bmEgcHJpbmNlc2EgcXVlIOKAnHNvYnJldml2acOz4oCd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w7FvcyAtIExBIE5BQ0lPTi48L2gxPjxkaXY+5Y+R5biD5LqOIDogMjAyNS0wNS0yMC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TwvZGl2PjxkaXY+5p2l5rqQIDog5rCR5peP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8739D2B9F87E9B51510FB8102C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