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F99C802841DC32989305BFC563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F99C802841DC32989305BFC563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w6FsZXMgc29uIGxhcyBmcmFzZXMgcXVlIGRpY2VuIGxhcyBwZXJzb25hcyBpbmZl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IHNlZ8O6biBsYSBwc2ljb2xvZ8OtYSAtIExBIE5BQ0lPT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wNyAwMzowNjo1ODwvZGl2PjxkaXY+5p2l5rqQIDog5rCR5peP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F99C802841DC32989305BFC563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