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9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AEBC54B95783F5C77A029CA280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AEBC54B95783F5C77A029CA280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Z3Jhcm9uIGNhcHRhciBwb3IgcHJpbWVyYSB2ZXogdW5hIGF1cm9yYSB2ZXJkZSBl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aWVsbyBkZSBNYXJ0ZSAtIExBIE5BQ0lPT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CAwMTo0NjoyNjwvZGl2PjxkaXY+5p2l5rqQIDog5rCR5peP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AEBC54B95783F5C77A029CA280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